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69"/>
        <w:gridCol w:w="926"/>
        <w:gridCol w:w="210"/>
        <w:gridCol w:w="360"/>
        <w:gridCol w:w="960"/>
        <w:gridCol w:w="1108"/>
        <w:gridCol w:w="2546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设快递分拨中心、运营中心、数据处理中心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设快递分拨中心、运营中心、数据处理中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验收日期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建设情况简要介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包括但不限于项目名称、建设内容和规模、开工时间、资金投入额、竣工时间、验收时间（具体到日期）和验收单位、项目预期的经济社会效益。）</w:t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2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210"/>
        <w:gridCol w:w="360"/>
        <w:gridCol w:w="960"/>
        <w:gridCol w:w="1108"/>
        <w:gridCol w:w="287"/>
        <w:gridCol w:w="2259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购置快递智能分拣设备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购置快递智能分拣设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智能分拣设备安装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备购置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投资金额（万元）</w:t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210"/>
        <w:gridCol w:w="360"/>
        <w:gridCol w:w="135"/>
        <w:gridCol w:w="825"/>
        <w:gridCol w:w="495"/>
        <w:gridCol w:w="613"/>
        <w:gridCol w:w="1007"/>
        <w:gridCol w:w="1539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使用循环包装箱（盒）、购买可降解绿色环保包装袋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使用循环包装箱（盒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期内累计循环使用次数（次）</w:t>
            </w:r>
          </w:p>
        </w:tc>
      </w:tr>
      <w:tr>
        <w:trPr>
          <w:trHeight w:val="4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购买可降解绿色环保包装袋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解包装袋生产企业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是否具备降解性能等检验报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购买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购买数量（个）</w:t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210"/>
        <w:gridCol w:w="360"/>
        <w:gridCol w:w="960"/>
        <w:gridCol w:w="1108"/>
        <w:gridCol w:w="2546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快递进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行政村设置村级寄递物流综合服务站或智能信包（快件）箱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村级寄递物流综合服务站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请村级站点补贴类型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设站点补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□运营站点补贴</w:t>
            </w:r>
          </w:p>
        </w:tc>
      </w:tr>
      <w:tr>
        <w:trPr>
          <w:trHeight w:val="6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村级寄递物流综合服务站且常态化服务的邮政快递品牌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的服务站数量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常态化服务邮政快递品牌且运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上的村级寄递物流综合服务站数量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及以上常态化服务邮政快递品牌且运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上的村级寄递物流综合服务站数量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智能信包（快件）箱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行政村设置智能信包（快件）箱数量（组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210"/>
        <w:gridCol w:w="360"/>
        <w:gridCol w:w="960"/>
        <w:gridCol w:w="1108"/>
        <w:gridCol w:w="2546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快递进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动农村客货邮融合发展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新增“客货邮融合”线路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日后新增客货邮线路，线路覆盖建制村不少于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个、运营满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个月以上的线路数量（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运营“客货邮融合”线路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覆盖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个及以上建制村的客货邮线路（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覆盖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个及以上建制村的客货邮线路（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覆盖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个及以上建制村的客货邮线路（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牵头与其他品牌企业合作使用“客货邮”线路情况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未牵头与其他品牌企业合作   □牵头与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 xml:space="preserve">家品牌企业合作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210"/>
        <w:gridCol w:w="360"/>
        <w:gridCol w:w="960"/>
        <w:gridCol w:w="1108"/>
        <w:gridCol w:w="287"/>
        <w:gridCol w:w="2259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快递进厂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快递进厂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作的制造业企业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制造业产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申报期内收寄量（件）</w:t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海南省现代物流业发展奖补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21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邮政快递业方向）申请表（表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1095"/>
        <w:gridCol w:w="114"/>
        <w:gridCol w:w="96"/>
        <w:gridCol w:w="360"/>
        <w:gridCol w:w="960"/>
        <w:gridCol w:w="1097"/>
        <w:gridCol w:w="2557"/>
      </w:tblGrid>
      <w:tr>
        <w:trPr>
          <w:trHeight w:val="5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快递出海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递业务经营许可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分支机构名录）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品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快递出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申报期内国际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港澳台收寄量（件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上年度申报期国际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港澳台收寄量（件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港澳台收寄量增加量（件）</w:t>
            </w:r>
          </w:p>
        </w:tc>
      </w:tr>
      <w:tr>
        <w:trPr>
          <w:trHeight w:val="6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申报奖补金额（万元）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其他奖补情况说明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未获得相关财政资金奖补。</w:t>
            </w:r>
          </w:p>
          <w:p>
            <w:pPr>
              <w:pStyle w:val="Heading2"/>
              <w:ind w:right="69" w:hanging="137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申报项目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获得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县）级财政资金奖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企业公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申报日期：       年    月    日       </w:t>
            </w:r>
          </w:p>
          <w:p>
            <w:pPr>
              <w:pStyle w:val="Heading2"/>
              <w:ind w:right="69" w:hanging="137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31" w:right="141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69" w:hanging="1376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TW" w:eastAsia="zh-TW" w:bidi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8:41Z</dcterms:created>
  <dc:creator>Administrator</dc:creator>
  <dc:description/>
  <dc:language>en-US</dc:language>
  <cp:lastModifiedBy>杨梲</cp:lastModifiedBy>
  <dcterms:modified xsi:type="dcterms:W3CDTF">2025-08-18T15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AC236B4A40239A4CA43118453E37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